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Ośrodka Windsurfingu „DRAGA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epcja pola namiotowego czynna jest codziennie w godzinach 8.00 – 22.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ba pobytu określana jest ilością noclegów i kończy się o godzinie 12.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przybyciu na teren O.W. „DRAGA” należy zgłosić się do Recepcji i załatwić formalności meldunkowe oraz pobrać kartę pobytu lub numer porządkow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leżność za pobyt (minimum 5 dni) należy uregulować z góry w dniu przyjazdu. Nie zwracamy środków za niewykorzystany poby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tę pobytu należy umieścić za szybą pojazdu w miejscu widocznym dla osób kontrolując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owiązuje cisza nocna w godzinach od 23.00 do 7.00. Osoby zakłócające ciszę nocną mogą zostać pozbawione prawa pobyt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 względów bezpieczeństwa obowiązuje ograniczenie prędkości do 10km/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godzinie 23.00 brama wjazdowa jest zamknięta, należy parkować w miejscu wyznaczonym przez pracownika ochron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imy o zachowanie czystości oraz segregację odpadów. Na terenie ośrodka znajdują się oddzielne pojemniki do śmieci, plastiku oraz aluminiu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sy na terenie ośrodka muszą mieć zaświadczenie o szczepieniach, muszą być koniecznie trzymane na uwięzi. Odchody zwierzęcia sprząta właścicie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Żagle i deski obowiązkowo należy składować w przechowalni sprzęt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owiązuje bezwzględny zakaz rozpalania ognisk, grill tylko w wyznaczonym miejsc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do przygotowania posiłków dostępne codziennie od 7.00 do 23.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ruszenie zasad regulaminu, zakłócanie ciszy nocnej, nadużywanie alkoholu   będą skutkować usunięciem z Ośrodka (bez zwrotu dokonanej opłaty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ponosimy odpowiedzialności za ewentualne zniszczenie bądź kradzież m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Życzymy miłego pobytu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</w:rPr>
        <w:t xml:space="preserve">Kierownictwo O.W. DRAGA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19:00Z</dcterms:created>
  <dc:creator>tola</dc:creator>
  <dc:description/>
  <cp:keywords/>
  <dc:language>en-US</dc:language>
  <cp:lastModifiedBy>User</cp:lastModifiedBy>
  <dcterms:modified xsi:type="dcterms:W3CDTF">2010-12-14T21:03:00Z</dcterms:modified>
  <cp:revision>7</cp:revision>
  <dc:subject/>
  <dc:title/>
</cp:coreProperties>
</file>